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одно читалище "Светлина-1892", село Велчево, община Велико Търново през 2019г. продължи да работи за постигането на основните си цели, а именно: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щински прояви за обогатяване на културния живот в село Велчево;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ъзпитаване и утвърждаване на националното самосъзнание;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игуряване на достъп до информация;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зване, обогатяване и развитие на българските народни обичаи и традиции.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з изминалата 201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, читалището ни акцентира върху следните дейности и мероприятия: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вадка от отчета за дейността на НЧ”Светлина-1892” с.Велчево, община Велико Търново на читалищното настоятелство, състояло се на 07.02.2020 г. годишно отчетно изборно събрание присъствието на членовете на читалището бе достатъчно да започне събранието за отчетната дейност за 201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ЧН в състав: Мустан Юсменов- председател, Даниела Бешкова-секретар, Марияна Добрева-касиер член. На свое заседание прие отчета за дейността и финансовата отчетност. Подчертана бе активната участност на читалищното ръководство във всички мероприятия и традиционни празници на селото. Набиране на нови членове които вече се включват в мероприятия и ще станат през тази година активни членове. Гордост е за читалището  е г</w:t>
      </w:r>
      <w:r>
        <w:rPr>
          <w:rFonts w:cs="Times New Roman" w:ascii="Times New Roman" w:hAnsi="Times New Roman"/>
          <w:sz w:val="28"/>
          <w:szCs w:val="28"/>
        </w:rPr>
        <w:t>рупата за изворен фолклор "Дълголетие"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годината има общо седем участия в общински и други събори със ръководител Иванка Маринова. Без субсидията от община Велико Търново дейността ще е нулева средствата са използвани най рационално и отговорно.  Направени са частични ремонти, поддръжка, купени са нови книги, етажерки за етнографската сбирка. Библиотеката работи понеделник, сряда и петък обслужвана от Иванка Маринова. Библиотеката наброява 5048 броя. от тях дарени 746 броя. закупени нови четиринадесет книги от различни жанрове на разположение е всекидневник. Посещения на библиотеката-1452, читатели 24. Този отчет е за 2019 година. Но общо за изминалия мандат новото ръководство на Читалищното настоятелство работи добре, даде своя безвъзмезден труд за доброто на нашето читалище и за всички вас. Читалището е и ще бъде в бъдещето на село Велчево.Пазител на традиции и гордост на село Велчево НЧ „Светлина-1892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руги мероприятия, отпразнувани през 2019 годи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Fs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На 21.01.2019 г. </w:t>
      </w:r>
      <w:r>
        <w:rPr>
          <w:rStyle w:val="Fsl"/>
          <w:rFonts w:cs="Times New Roman" w:ascii="Times New Roman" w:hAnsi="Times New Roman"/>
          <w:sz w:val="28"/>
          <w:szCs w:val="28"/>
        </w:rPr>
        <w:t xml:space="preserve">се организира тържество по случай празника Бабинден. </w:t>
      </w:r>
    </w:p>
    <w:p>
      <w:pPr>
        <w:pStyle w:val="Normal"/>
        <w:jc w:val="both"/>
        <w:rPr>
          <w:rStyle w:val="Fs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На 14.02.2019 г. </w:t>
      </w:r>
      <w:r>
        <w:rPr>
          <w:rStyle w:val="Fsl"/>
          <w:rFonts w:cs="Times New Roman" w:ascii="Times New Roman" w:hAnsi="Times New Roman"/>
          <w:sz w:val="28"/>
          <w:szCs w:val="28"/>
        </w:rPr>
        <w:t xml:space="preserve">се организира тържество по случай празника Трифон Зарезан - Ден на лозар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На 08.03.2019 г. се отбеляза Международният ден на жен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6.05.2019 се отбелязва храмов празник „Св.Георги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На 30.05.2019 г.</w:t>
      </w:r>
      <w:r>
        <w:rPr>
          <w:rStyle w:val="Fsl"/>
          <w:rFonts w:cs="Times New Roman" w:ascii="Times New Roman" w:hAnsi="Times New Roman"/>
          <w:sz w:val="28"/>
          <w:szCs w:val="28"/>
        </w:rPr>
        <w:t xml:space="preserve"> в гробищния парк на село Велчево, се отслужи богослужение по случай Черешова Задушн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Участие на групата ГИФ”Дълголетие” във всички общински празници в населените места на община Велико Търн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Style w:val="Fsl"/>
          <w:rFonts w:cs="Times New Roman" w:ascii="Times New Roman" w:hAnsi="Times New Roman"/>
          <w:sz w:val="28"/>
          <w:szCs w:val="28"/>
        </w:rPr>
        <w:t>На 07.11.2019 г. храм "Св. Георги", село Велчево се отслужи Всеобща Панихиада за упокой душите на всички починали православни християни /Арахнгелова Задушница/.</w:t>
      </w:r>
    </w:p>
    <w:p>
      <w:pPr>
        <w:pStyle w:val="Normal"/>
        <w:jc w:val="both"/>
        <w:rPr>
          <w:rStyle w:val="Fs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На 25.12.2019 г. се отслужи празничен водосвет по случай Рождество Христов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руги дей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●Поддръжка на сметка, организиране на културни мероприя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  <w:tab/>
        <w:t>др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●Дърва за огрев /рязане, цепене, пренасяне/;</w:t>
      </w:r>
    </w:p>
    <w:p>
      <w:pPr>
        <w:pStyle w:val="1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lang w:val="bg-BG"/>
        </w:rPr>
        <w:t>Телефон;</w:t>
      </w:r>
    </w:p>
    <w:p>
      <w:pPr>
        <w:pStyle w:val="1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lang w:val="bg-BG"/>
        </w:rPr>
        <w:t>Снимков материал;</w:t>
      </w:r>
    </w:p>
    <w:p>
      <w:pPr>
        <w:pStyle w:val="1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lang w:val="bg-BG"/>
        </w:rPr>
        <w:t>Абонамент вестник;</w:t>
      </w:r>
    </w:p>
    <w:p>
      <w:pPr>
        <w:pStyle w:val="1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lang w:val="bg-BG"/>
        </w:rPr>
        <w:t>Новогодишно тържество /подаръци/;</w:t>
      </w:r>
    </w:p>
    <w:p>
      <w:pPr>
        <w:pStyle w:val="1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lang w:val="bg-BG"/>
        </w:rPr>
        <w:t>Бензин за косене на тревни площи - читалище;</w:t>
      </w:r>
    </w:p>
    <w:p>
      <w:pPr>
        <w:pStyle w:val="1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lang w:val="bg-BG"/>
        </w:rPr>
        <w:t>Коркови дъски;</w:t>
      </w:r>
    </w:p>
    <w:p>
      <w:pPr>
        <w:pStyle w:val="1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lang w:val="bg-BG"/>
        </w:rPr>
        <w:t>Актуално състояние;</w:t>
      </w:r>
    </w:p>
    <w:p>
      <w:pPr>
        <w:pStyle w:val="1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lang w:val="bg-BG"/>
        </w:rPr>
        <w:t>Цветя за 6 май, цветни градинки - читалище;</w:t>
      </w:r>
    </w:p>
    <w:p>
      <w:pPr>
        <w:pStyle w:val="1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lang w:val="bg-BG"/>
        </w:rPr>
        <w:t>Ламарина за улама;</w:t>
      </w:r>
    </w:p>
    <w:p>
      <w:pPr>
        <w:pStyle w:val="1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lang w:val="bg-BG"/>
        </w:rPr>
        <w:t>Боядисване на тоалетна и почистване с машина;</w:t>
      </w:r>
    </w:p>
    <w:p>
      <w:pPr>
        <w:pStyle w:val="1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</w:t>
      </w:r>
    </w:p>
    <w:p>
      <w:pPr>
        <w:pStyle w:val="1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ички тези мероприятия бяха осъществени от членовете на НЧ "Светлина-1892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з 2020 г. ще продължим да работим за реализирането на целите си с всички членове на читалището и всички, които подкрепят идеите ни и са готови да работим заедно за реализирането им!</w:t>
      </w:r>
    </w:p>
    <w:p>
      <w:pPr>
        <w:pStyle w:val="Autostyle35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Благодарим на Община Велико Търново и на всички учреждения и дарители, които ни подкрепят и ни помагат от сърц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СТАН ЮСМЕНОВ</w:t>
      </w:r>
    </w:p>
    <w:p>
      <w:pPr>
        <w:pStyle w:val="Style19"/>
        <w:rPr>
          <w:i/>
          <w:i/>
        </w:rPr>
      </w:pPr>
      <w:r>
        <w:rPr>
          <w:i/>
        </w:rPr>
        <w:t>ПРЕДСЕДАТЕЛ  ЧН „СВЕТЛИНА-1892”</w:t>
      </w:r>
    </w:p>
    <w:p>
      <w:pPr>
        <w:pStyle w:val="Style19"/>
        <w:rPr/>
      </w:pPr>
      <w:r>
        <w:rPr>
          <w:i/>
        </w:rPr>
        <w:t>с. ВЕЛЧЕВО, ОБЩИНА ВЕЛИКО ТЪРНОВ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НО РЕШЕНИЯ ЗА ДЕЙНОСТТА НА ЧН ПРИ НЧ „СВЕТЛИНА-1892”</w:t>
      </w:r>
    </w:p>
    <w:p>
      <w:pPr>
        <w:pStyle w:val="Normal"/>
        <w:jc w:val="center"/>
        <w:rPr/>
      </w:pPr>
      <w:r>
        <w:rPr>
          <w:sz w:val="24"/>
          <w:szCs w:val="24"/>
        </w:rPr>
        <w:t>ПРЕЗ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празнуване със съдействието на читалище „Светлина-1892” с.Велчево, община Велико Търново да се отпразнуват всички традиционни празници на селот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новяване на библиотеката с нови книги и направа на нови допълнителни етажерки/рафтове /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упата за изворен фолклор „Дълголетие”да разучи нови песни и участва в общинския празник  и участие в национален събор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рупата за изворен фолклор „Дълголетие”да изнесе концерт за сбора на селото през месец ма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ЧН при НЧ „Светлина-1892” да изготви КСС за ремонт на олуци и водосточни тръби и освежаване на външна фасада на читалището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ЧН „Светлина-1892”</w:t>
      </w:r>
    </w:p>
    <w:p>
      <w:pPr>
        <w:pStyle w:val="Style19"/>
        <w:rPr/>
      </w:pPr>
      <w:r>
        <w:rPr/>
        <w:t>с. Велчев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С П И С Ъ К НА НАСТОЯТЕЛСТВОТО И ПРОВЕРИТЕЛНА КОМИСИЯ НЧ „СВЕТЛИНА-1892” С.ВЕЛЧЕВО, ОБЩИНА ВЕЛИКО ТЪР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39"/>
        <w:gridCol w:w="209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МЕ, ПРЕЗИМЕ,ФАМИЛ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МУСТАН ИЗЕТОВ ЮСМЕНО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Председател  </w:t>
            </w:r>
            <w:r>
              <w:rPr>
                <w:sz w:val="20"/>
                <w:szCs w:val="20"/>
              </w:rPr>
              <w:t>ЧН „СВЕТЛИНА-1892” с.Велчево, общ.В.Търн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ЕЛА ПЕТРОВА БЕШКОВА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Секретар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„СВЕТЛИНА-1892” с.Велчево, общ.В.Търн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МАРИЯНА БАЙЧЕВА ДОБРЕВА</w:t>
            </w:r>
            <w:r>
              <w:rPr>
                <w:sz w:val="20"/>
                <w:szCs w:val="20"/>
              </w:rPr>
              <w:t>-член Касиер ЧН „СВЕТЛИНА-1892” с.Велчево, общ.В.Търн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ВЕРИТЕЛНА КОМИ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ВЕТЛАНА САВОВА МАРКОВА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Председател </w:t>
            </w:r>
            <w:r>
              <w:rPr>
                <w:sz w:val="20"/>
                <w:szCs w:val="20"/>
              </w:rPr>
              <w:t>ЧН „СВЕТЛИНА-1892” с.Велчево, общ.В.Търн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КА ГЕОРГИЕВА БОРИС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Член</w:t>
            </w:r>
            <w:r>
              <w:rPr>
                <w:sz w:val="20"/>
                <w:szCs w:val="20"/>
              </w:rPr>
              <w:t xml:space="preserve"> ЧН „СВЕТЛИНА-1892” с.Велчево, общ.В.Търн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КА ТРИФОНОВА ЙОР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</w:t>
            </w:r>
            <w:r>
              <w:rPr>
                <w:sz w:val="20"/>
                <w:szCs w:val="20"/>
              </w:rPr>
              <w:t xml:space="preserve"> ЧН „СВЕТЛИНА-1892” с.Велчево, общ.В.Търнов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Отчет за дейността в Народно читалище „Светлина-1892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с. Велчево, община Велико Търново за периода 2019 година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Times New Roman"/>
    </w:rPr>
  </w:style>
  <w:style w:type="character" w:styleId="Style16">
    <w:name w:val="Долен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utostyle33">
    <w:name w:val="auto-style33"/>
    <w:basedOn w:val="Style14"/>
    <w:qFormat/>
    <w:rPr/>
  </w:style>
  <w:style w:type="character" w:styleId="Autostyle34">
    <w:name w:val="auto-style34"/>
    <w:basedOn w:val="Style14"/>
    <w:qFormat/>
    <w:rPr/>
  </w:style>
  <w:style w:type="character" w:styleId="Fsl">
    <w:name w:val="f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utostyle32">
    <w:name w:val="auto-style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style35">
    <w:name w:val="auto-style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0:00Z</dcterms:created>
  <dc:creator>User</dc:creator>
  <dc:description/>
  <cp:keywords/>
  <dc:language>en-US</dc:language>
  <cp:lastModifiedBy>user</cp:lastModifiedBy>
  <cp:lastPrinted>2020-02-07T08:31:00Z</cp:lastPrinted>
  <dcterms:modified xsi:type="dcterms:W3CDTF">2020-02-26T13:50:00Z</dcterms:modified>
  <cp:revision>2</cp:revision>
  <dc:subject/>
  <dc:title>С участие на читалището отпразнуване на традиционни празници</dc:title>
</cp:coreProperties>
</file>